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. 1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gnor Sindaco del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Sanarica  Via Roma n. 20</w:t>
      </w:r>
    </w:p>
    <w:p>
      <w:pPr>
        <w:pStyle w:val="Normal"/>
        <w:tabs>
          <w:tab w:val="clear" w:pos="708"/>
          <w:tab w:val="left" w:pos="9072" w:leader="none"/>
        </w:tabs>
        <w:jc w:val="right"/>
        <w:rPr/>
      </w:pPr>
      <w:r>
        <w:rPr>
          <w:rFonts w:cs="Calibri" w:ascii="Calibri" w:hAnsi="Calibri"/>
        </w:rPr>
        <w:t>73030 - Sanarica (LE)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protocollo.comune.sanarica@pec.rupar.puglia.it</w:t>
        </w:r>
      </w:hyperlink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VVISO PUBBLICO PER L’ATTIVAZIONE DI UN PARTENARIATO CON ETS, MEDIANTE CO – PROGETTAZIONE, AI SENSI DELL’ART. 55 DEL D. LGS. N. 117/2017 FINALIZZATO ALLA GESTIONE DEL CENTRO DIURNO PER ANZIANI SITO IN PIAZZA MADONNA – ANGOLO VIA CORSIC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P: PROV00000486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ottoscritta /Il sottoscritt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(cognome) …………………………………………………………………………………………….. (nome) nata/o a ……………………. il …………………………………. </w:t>
        <w:tab/>
        <w:t xml:space="preserve">residente a ……………………………………………………….. in via ……………………………………. n. …….. C.A.P. …………………….. tel. ……………………………………… e-mail …………………………………………………………………… </w:t>
      </w:r>
      <w:r>
        <w:rPr>
          <w:rFonts w:cs="Calibri" w:ascii="Calibri" w:hAnsi="Calibri"/>
          <w:b/>
        </w:rPr>
        <w:t>in qualità di Legale Rappresentante dell’Ente del Terzo Settor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denominato ……………………………………………………………………………………………. con sede legale in ……………………………………….. Via</w:t>
        <w:tab/>
        <w:t>………………………………………….……………………… Cap. ……………………………… C.F. ……………………………………… P.IVA ………………………………….. Tel. ……………………………….. PEC ……………………………….. Specificare la natura giuridica dell’ET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ociazione di Promozione Sociale (APS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zazione di Volontariato (ODV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operativa Sociale/Consorzio di Cooperative Socia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social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specificare: …………………………………………………………………………)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’ETS è iscritta al RUNTS dal …………………………………………………………………..;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</w:t>
        <w:tab/>
        <w:t>principale (come da Codice ATECO e/o</w:t>
        <w:tab/>
        <w:t>da Statuto): 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ttività secondarie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;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ventuale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rete con le mandanti sotto riportate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ottoscritta /Il sottoscritt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(cognome) …………………………………………………………………………….. (nome) ……………………………………………….. nata/o a ……………………………………………………. Il ………………………………………….. residente a </w:t>
        <w:tab/>
        <w:t>in via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 n. ……………………………. C.A.P. ……………………. tel. ………………………….. e- mail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qualità di Legale Rappresentante dell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Organizzazione</w:t>
        <w:tab/>
        <w:t>…………………………………………………………………………………….. con sede legale in ……………………………. Via ………………………………………………………………………… Cap ………………………………………….. C.F. …………………………………………. P.IVA …………………………………. Tel. ………………………………… PEC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care la natura giuridica dell’Organizzazion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Associazione di Promozione Sociale (APS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Organizzazione di Volontariato (ODV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Cooperativa sociale/Consorzio di cooperative socia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Impresa soci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specificare: ………………………………………………………………………………………….)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’organizzazione è iscritta al RUNTS dal ……………………………………………………………………………. (se ETS)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ttività</w:t>
        <w:tab/>
        <w:t>principale (come da Codice ATECO e/o</w:t>
        <w:tab/>
        <w:t>da Statuto)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ttività secondarie: ……………………………………………………………………………………………………………………………………….;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ottoscritta /Il sottoscritt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(cognome) …………………………………………………………………………….. (nome) ……………………………………………….. nata/o a ……………………………………………………. Il ………………………………………….. residente a </w:t>
        <w:tab/>
        <w:t>in via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 n. ……………………………. C.A.P. ……………………. tel. ………………………….. e- mail 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qualità di Legale Rappresentante dell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Organizzazione</w:t>
        <w:tab/>
        <w:t>…………………………………………………………………………………….. con sede legale in ……………………………. Via ………………………………………………………………………… Cap ………………………………………….. C.F. …………………………………………. P.IVA …………………………………. Tel. ………………………………… PEC 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ificare la natura giuridica dell’Organizzazion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Associazione di Promozione Sociale (APS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Organizzazione di Volontariato (ODV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Cooperativa sociale/Consorzio di cooperative socia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Impresa soci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ro (specificare: ………………………………………………………………………………………….)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L’organizzazione è iscritta al RUNTS dal ……………………………………………………………………………. (se ETS)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ttività</w:t>
        <w:tab/>
        <w:t>principale (come da Codice ATECO e/o</w:t>
        <w:tab/>
        <w:t>da Statuto):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.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Attività secondarie: ……………………………………………………………………………………………………………………………………….;</w:t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ggiungere gli spazi necessari in funzione del numero dei soggetti in rete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/CHIEDO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A EVIDENZA PUBBLICA PER L’ATTIVAZIONE DI UN  PARTENARIATO PUBBLICO / PRIVATO SOCIALE FINALIZZATO ALLA COPROGETTAZIONE E GESTIONE DEL CENTRO DIURNO PER ANZIANI SITO IN PIAZZA MADONNA – ANGOLO VIA CORS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ORMA SINGOL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ORMA ASSOCIATA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icoli 46 e 47 del DPR 28 dicembre 2000 n. 445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/DICHIARAN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2" w:before="0" w:after="100"/>
        <w:ind w:left="644" w:right="381" w:hanging="401"/>
        <w:rPr/>
      </w:pPr>
      <w:r>
        <w:rPr>
          <w:rFonts w:cs="Calibri" w:ascii="Calibri" w:hAnsi="Calibri"/>
        </w:rPr>
        <w:t xml:space="preserve">di possedere un’esperienza di almeno </w:t>
      </w:r>
      <w:r>
        <w:rPr>
          <w:rFonts w:cs="Calibri" w:ascii="Calibri" w:hAnsi="Calibri"/>
          <w:b/>
        </w:rPr>
        <w:t>……... mesi</w:t>
      </w:r>
      <w:r>
        <w:rPr>
          <w:rFonts w:cs="Calibri" w:ascii="Calibri" w:hAnsi="Calibri"/>
        </w:rPr>
        <w:t xml:space="preserve"> (minimo 36 mesi) con riferimento all’ambito/agli ambiti di intervento (</w:t>
      </w:r>
      <w:r>
        <w:rPr>
          <w:rFonts w:cs="Calibri" w:ascii="Calibri" w:hAnsi="Calibri"/>
          <w:i/>
        </w:rPr>
        <w:t>per gli ETS che partecipano in forma singola il requisito è in capo al singolo soggetto, per i soggetti che partecipano in forma associata il requisito dovrà essere posseduto cumulativamente dal raggruppamento, purché il mandatario possegga da solo il 50% del requisito che, in ogni caso, deve essere maggioritario rispetto agli altri</w:t>
      </w:r>
      <w:r>
        <w:rPr>
          <w:rFonts w:cs="Calibri" w:ascii="Calibri" w:hAnsi="Calibri"/>
        </w:rPr>
        <w:t>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essere in possesso - ai fini della partecipazione alla procedura a evidenza pubblica - dei requisiti previsti dall’Avviso pubbl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  <w:tab w:val="left" w:pos="8780" w:leader="dot"/>
        </w:tabs>
        <w:spacing w:lineRule="exact" w:line="250" w:before="0" w:after="100"/>
        <w:ind w:left="644" w:right="372" w:hanging="401"/>
        <w:rPr/>
      </w:pPr>
      <w:r>
        <w:rPr>
          <w:rFonts w:cs="Calibri" w:ascii="Calibri" w:hAnsi="Calibri"/>
        </w:rPr>
        <w:t xml:space="preserve">di conoscere e accettare senza riserva alcuna l’AVVISO DI ISTRUTTORIA PUBBLICA FINALIZZATA ALL'INDIVIDUAZIONE DI SOGGETTI DEL TERZO SETTORE DISPONIBILI, AI SENSI DELL’ART. 55 DEL D. LGS. N. 117/2017 ALLA COPROGETTAZIONE E ALLA GESTIONE IN PARTENARIATO PUBBLICO / PRIVATO SOCIALE DI UN </w:t>
      </w:r>
      <w:r>
        <w:rPr>
          <w:rFonts w:cs="Calibri" w:ascii="Calibri" w:hAnsi="Calibri"/>
          <w:b/>
        </w:rPr>
        <w:t>CENTRO SOCIO-EDUCATIVO DIURNO DIURNO PER ANZIANI, PUBBLICATO IN ALBO PRETORIO IL 21.05.2024 PROT. N. 3599</w:t>
      </w:r>
      <w:r>
        <w:rPr>
          <w:rFonts w:cs="Calibri" w:ascii="Calibri" w:hAnsi="Calibri"/>
        </w:rPr>
        <w:t xml:space="preserve"> e i relativi Allegat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/>
      </w:pPr>
      <w:r>
        <w:rPr>
          <w:rFonts w:cs="Calibri" w:ascii="Calibri" w:hAnsi="Calibri"/>
          <w:w w:val="115"/>
        </w:rPr>
        <w:t xml:space="preserve">di </w:t>
      </w:r>
      <w:r>
        <w:rPr>
          <w:rFonts w:cs="Calibri" w:ascii="Calibri" w:hAnsi="Calibri"/>
        </w:rPr>
        <w:t>accettare senza riserva alcuna che l’efficacia degli atti della procedura indetta dall’Amministrazione procedente è subordinata all’efficacia degli atti della indicata procedur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impegnarsi a formalizzare l’accordo di collaborazione, conformemente allo schema di convenzione, in caso di positiva conclusione della procedura a evidenza pubbl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che non sussiste alcuna delle cause di esclusione previste dal Titolo IV°, Capo II°, del D. Lgs. n. 36/2023, analogicamente applicato alla presente procedura in quanto compatibi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non versare in ipotesi di conflitto di interesse, ai sensi dell’art. 6-bis della legge n. 241/199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essere iscritto alla CCIAA (per i soggetti obbligati, da cui risulti che l’oggetto sociale è attinente alle attività previste nel presente Avviso)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che non sussistono ipotesi di conflitto di interesse, di cui alla legge n. 241/1990 e ss. mm.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impegnarsi a comunicare al RUP della presente procedura qualsiasi modificazione relativa all’Ente dal sottoscritto rappresentato o ai soggetti del raggruppamento costituendo o costitui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eleggere domicilio ai fini della presente procedura presso il luogo indicato nella presente domanda dall’ETS singolo/ETS capogruppo in caso di raggruppamento e di accettare che le comunicazioni avverranno esclusivamente a mezzo PEC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manlevare sin d’ora l’Amministrazione procedente da eventuali responsabilità correlate alla partecipazione ai tavoli di co-progettazione, anche in relazione al materiale e alla documentazione eventualmente prodotta in quella sed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volersi avvalere, con riferimento ad attività secondarie e collaterali, dei seguenti soggetti partner nel rispetto di quanto previsto dall’Avviso, allegando le relative lettere di partenariat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3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4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5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6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>
          <w:rFonts w:ascii="Calibri" w:hAnsi="Calibri" w:cs="Calibri"/>
        </w:rPr>
      </w:pPr>
      <w:r>
        <w:rPr>
          <w:rFonts w:cs="Calibri" w:ascii="Calibri" w:hAnsi="Calibri"/>
        </w:rPr>
        <w:t>di impegnarsi a garantire la riservatezza in ordine alle informazioni, alla documentazione e a quant’altro venga a conoscenza nel corso del procedimen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384" w:hanging="401"/>
        <w:rPr/>
      </w:pPr>
      <w:r>
        <w:rPr>
          <w:rFonts w:cs="Calibri" w:ascii="Calibri" w:hAnsi="Calibri"/>
        </w:rPr>
        <w:t>di autorizzare il Comune di Sanarica quale Responsabile del trattamento nel rispetto di tutte le norme della disciplina sulla Privacy, unicamente ai fini dell’espletamento della presente procedur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tale fine allega/allegano: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_____ dichiarazione sostitutiva (n. 1 per ogni soggetto avente la rappresentanza legale dell’ETS proponente e di tutti gli altri eventuali soggetti)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/>
      </w:pPr>
      <w:r>
        <w:rPr>
          <w:rFonts w:cs="Calibri" w:ascii="Calibri" w:hAnsi="Calibri"/>
        </w:rPr>
        <w:t>n. ………….. copie documento di identità in corso di validità di ogni soggetto avente la rappresentanza legale dell’ETS proponente e di tutti gli altri eventuali soggetti)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ATI/ATS non costituite, dichiarazione di impegno a conferire mandato collettivo speciale con rappresentanza a uno di essi in caso di ammissione alla co-progettazione (Allegato n. 3)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e ATI/ATS formalmente costituite, copia auto-dichiarata conforme, ai sensi degli artt. 18 e 19 D.P.R. 445/2000, del mandato collettivo speciale con rappresentanza a una delle componenti il raggruppamento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o e Atto costitutivo e altra documentazione di ogni ETS/Organizzazione, da cui si evince che le attività di interesse generale di cui all’art. 5 del CTS siano coerenti con le attività proposte.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I DICHIARANTE/I PRENDE/ONO ATTO CHE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 13 del D. Lgs. n. 196/2003 e successive modifiche e integrazioni, concernente il “Codice in materia di protezione dei dati personali”, del GDPR (Regolamento UE 2016/679) e del D. Lgs. n. 101/2018, recante le disposizioni per l’adeguamento della normativa nazionale alle disposizioni del Regolamento UE 2016/679: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rFonts w:cs="Calibri" w:ascii="Calibri" w:hAnsi="Calibri"/>
        </w:rPr>
        <w:t>il trattamento dei dati conferiti con la presente dichiarazione è finalizzato allo sviluppo del procedimento relativo L’ATTIVAZIONE DI UN  PARTENARIATO PUBBLICO / PRIVATO SOCIALE FINALIZZATO ALLA COPROGETTAZIONE E ALLA GESTIONE DI UN CENTRO DIURNO PER ANZANI</w:t>
      </w:r>
      <w:r>
        <w:rPr>
          <w:rFonts w:cs="Calibri" w:ascii="Calibri" w:hAnsi="Calibri"/>
          <w:b/>
        </w:rPr>
        <w:t>, PUBBLICATO IN ALBO PRETORIO IL 21.05.2024 PROT. N. 3599</w:t>
      </w:r>
      <w:r>
        <w:rPr>
          <w:rFonts w:cs="Calibri" w:ascii="Calibri" w:hAnsi="Calibri"/>
        </w:rPr>
        <w:t xml:space="preserve"> e i relativi Allegati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gli stessi dati sarà effettuato con modalità informatizzate e manuali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i dati è obbligatorio per il corretto sviluppo dell’istruttoria e degli altri adempimenti procedimentali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mancato conferimento di alcuni o di tutti i dati richiesti comporta l’annullamento del procedimento per impossibilità a realizzare l’istruttoria necessaria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ichiarante può esercitare i diritti previsti dall’art. 7 del D. Lgs. n. 196/2003 e s.m.i., avendo come riferimento il responsabile competente del trattamento degli stessi così come individuato dalla stessa Amministrazione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/>
      </w:pPr>
      <w:r>
        <w:rPr>
          <w:rFonts w:cs="Calibri" w:ascii="Calibri" w:hAnsi="Calibri"/>
        </w:rPr>
        <w:t>il titolare del trattamento è il Responsabile del II Settore, arch. Giulia Castorina.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</w:rPr>
        <w:t>(eventuale – in caso di partecipazione aggregata)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sectPr>
      <w:headerReference w:type="default" r:id="rId3"/>
      <w:type w:val="nextPage"/>
      <w:pgSz w:w="12240" w:h="15840"/>
      <w:pgMar w:left="1340" w:right="1220" w:gutter="0" w:header="0" w:top="1260" w:footer="0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ind w:left="708" w:firstLine="708"/>
      <w:jc w:val="left"/>
      <w:rPr>
        <w:rFonts w:ascii="Calibri" w:hAnsi="Calibri" w:eastAsia="Calibri" w:cs="Calibri"/>
        <w:sz w:val="48"/>
        <w:szCs w:val="48"/>
      </w:rPr>
    </w:pPr>
    <w:r>
      <w:rPr>
        <w:rFonts w:eastAsia="Calibri" w:cs="Calibri" w:ascii="Calibri" w:hAnsi="Calibri"/>
        <w:sz w:val="48"/>
        <w:szCs w:val="48"/>
      </w:rPr>
      <w:t xml:space="preserve">    </w:t>
    </w:r>
  </w:p>
  <w:p>
    <w:pPr>
      <w:pStyle w:val="Heading"/>
      <w:ind w:left="708" w:firstLine="708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6530</wp:posOffset>
          </wp:positionH>
          <wp:positionV relativeFrom="paragraph">
            <wp:posOffset>53340</wp:posOffset>
          </wp:positionV>
          <wp:extent cx="727710" cy="79946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48"/>
        <w:szCs w:val="48"/>
      </w:rPr>
      <w:t xml:space="preserve">     </w:t>
    </w:r>
    <w:r>
      <w:rPr>
        <w:rFonts w:cs="Calibri" w:ascii="Calibri" w:hAnsi="Calibri"/>
        <w:sz w:val="48"/>
        <w:szCs w:val="48"/>
      </w:rPr>
      <w:t>C O M U N E    D I   S A N A R I C A</w:t>
    </w:r>
  </w:p>
  <w:p>
    <w:pPr>
      <w:pStyle w:val="Subtitle"/>
      <w:ind w:left="708" w:firstLine="708"/>
      <w:jc w:val="left"/>
      <w:rPr/>
    </w:pPr>
    <w:r>
      <w:rPr>
        <w:rFonts w:eastAsia="Courier New" w:cs="Courier New" w:ascii="Courier New" w:hAnsi="Courier New"/>
        <w:bCs/>
        <w:i w:val="false"/>
        <w:iCs w:val="false"/>
        <w:sz w:val="20"/>
      </w:rPr>
      <w:t xml:space="preserve">    </w:t>
    </w:r>
    <w:r>
      <w:rPr>
        <w:rFonts w:cs="Courier New" w:ascii="Courier New" w:hAnsi="Courier New"/>
        <w:bCs/>
        <w:i w:val="false"/>
        <w:iCs w:val="false"/>
        <w:sz w:val="18"/>
        <w:szCs w:val="18"/>
      </w:rPr>
      <w:t xml:space="preserve">Via Roma, 20 Prov. Lecce – C.F.: 83001650759 – P.IVA: 01777260751                                                                                                             </w:t>
    </w:r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</w:rPr>
      <w:t xml:space="preserve">     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>T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EL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3218 - F</w:t>
    </w:r>
    <w:r>
      <w:rPr>
        <w:rFonts w:cs="Courier New" w:ascii="Courier New" w:hAnsi="Courier New"/>
        <w:b/>
        <w:i/>
        <w:iCs/>
        <w:sz w:val="14"/>
        <w:szCs w:val="14"/>
        <w:lang w:val="en-US"/>
      </w:rPr>
      <w:t>AX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 0836/341085 – e.mail: </w:t>
    </w:r>
    <w:hyperlink r:id="rId2">
      <w:r>
        <w:rPr>
          <w:rStyle w:val="InternetLink"/>
          <w:rFonts w:cs="Courier New" w:ascii="Courier New" w:hAnsi="Courier New"/>
          <w:b/>
          <w:i/>
          <w:iCs/>
          <w:sz w:val="18"/>
          <w:szCs w:val="18"/>
          <w:lang w:val="en-US"/>
        </w:rPr>
        <w:t>utc@comune.sanarica.le.it</w:t>
      </w:r>
    </w:hyperlink>
  </w:p>
  <w:p>
    <w:pPr>
      <w:pStyle w:val="Normal"/>
      <w:jc w:val="cent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eastAsia="Courier New" w:cs="Courier New" w:ascii="Courier New" w:hAnsi="Courier New"/>
        <w:b/>
        <w:i/>
        <w:iCs/>
        <w:sz w:val="18"/>
        <w:szCs w:val="18"/>
        <w:lang w:val="en-US"/>
      </w:rPr>
      <w:t xml:space="preserve">     </w:t>
    </w:r>
    <w:r>
      <w:rPr>
        <w:rFonts w:cs="Courier New" w:ascii="Courier New" w:hAnsi="Courier New"/>
        <w:b/>
        <w:i/>
        <w:iCs/>
        <w:sz w:val="18"/>
        <w:szCs w:val="18"/>
        <w:lang w:val="en-US"/>
      </w:rPr>
      <w:t xml:space="preserve">pec: utc.comune.sanarica@pec.rupar.puglia.it </w:t>
    </w:r>
  </w:p>
  <w:p>
    <w:pPr>
      <w:pStyle w:val="Header"/>
      <w:rPr>
        <w:rFonts w:ascii="Courier New" w:hAnsi="Courier New" w:cs="Courier New"/>
        <w:b/>
        <w:b/>
        <w:i/>
        <w:i/>
        <w:iCs/>
        <w:sz w:val="18"/>
        <w:szCs w:val="18"/>
        <w:lang w:val="en-US"/>
      </w:rPr>
    </w:pPr>
    <w:r>
      <w:rPr>
        <w:rFonts w:cs="Courier New" w:ascii="Courier New" w:hAnsi="Courier New"/>
        <w:b/>
        <w:i/>
        <w:iCs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40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344" w:right="38" w:hanging="339"/>
      <w:jc w:val="both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43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3"/>
      <w:w w:val="113"/>
      <w:sz w:val="22"/>
      <w:szCs w:val="22"/>
      <w:lang w:val="it-IT" w:bidi="ar-SA"/>
    </w:rPr>
  </w:style>
  <w:style w:type="character" w:styleId="WW8Num3z2">
    <w:name w:val="WW8Num3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23"/>
      <w:sz w:val="22"/>
      <w:szCs w:val="22"/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21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Tahoma" w:hAnsi="Tahoma" w:eastAsia="Tahoma" w:cs="Tahoma"/>
      <w:b/>
      <w:bCs/>
      <w:sz w:val="74"/>
      <w:szCs w:val="74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sz w:val="22"/>
      <w:szCs w:val="22"/>
    </w:rPr>
  </w:style>
  <w:style w:type="character" w:styleId="SottotitoloCarattere">
    <w:name w:val="Sottotitolo Carattere"/>
    <w:basedOn w:val="Carpredefinitoparagrafo"/>
    <w:qFormat/>
    <w:rPr>
      <w:rFonts w:ascii="Arial" w:hAnsi="Arial" w:eastAsia="Microsoft YaHei" w:cs="Lucida Sans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1962" w:hanging="0"/>
      <w:jc w:val="center"/>
    </w:pPr>
    <w:rPr>
      <w:rFonts w:ascii="Tahoma" w:hAnsi="Tahoma" w:eastAsia="Tahoma" w:cs="Tahoma"/>
      <w:b/>
      <w:bCs/>
      <w:sz w:val="74"/>
      <w:szCs w:val="7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4" w:hanging="33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Microsoft YaHei" w:cs="Lucida Sans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sanarica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tc@comune.sanaric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12:00Z</dcterms:created>
  <dc:creator>Segretario</dc:creator>
  <dc:description/>
  <cp:keywords/>
  <dc:language>en-US</dc:language>
  <cp:lastModifiedBy>Segretario</cp:lastModifiedBy>
  <dcterms:modified xsi:type="dcterms:W3CDTF">2024-05-21T10:35:00Z</dcterms:modified>
  <cp:revision>7</cp:revision>
  <dc:subject/>
  <dc:title/>
</cp:coreProperties>
</file>